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3"/>
        <w:gridCol w:w="1010"/>
        <w:gridCol w:w="832"/>
        <w:gridCol w:w="918"/>
        <w:gridCol w:w="898"/>
        <w:gridCol w:w="1020"/>
        <w:gridCol w:w="1436"/>
        <w:gridCol w:w="239"/>
      </w:tblGrid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CCCC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CCCC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CCCCFF"/>
              <w:left w:val="single" w:sz="4" w:space="0" w:color="CCCCFF"/>
            </w:tcBorders>
            <w:vAlign w:val="bottom"/>
          </w:tcPr>
          <w:p>
            <w:pPr>
              <w:pStyle w:val="Normal"/>
              <w:ind w:right="-13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Утверждена постановлением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ого Совета ФНП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 03.04.2017  № 6-2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Й ОТЧЕТ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ой профсоюзной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___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чет составляется каждой первичной  профсоюзной организацией по состоянию на 1 января и не поздн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0 января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ставляется в соответствующую  объединенную  профсоюзную организацию, межрегиональную профсоюзную организацию, районную, городскую,  республиканскую, краевую,  межрегиональную, областную,  дорожную, бассейновую организацию профсоюза,  или иную аналогичную структурную  организацию Профсоюза,  а  при отсутствии таковых  -  в  Профсоюз 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территориальное объединение организаций профсоюзов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союза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ервичной профсоюзной организации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первичной профсоюзной организации 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председателя первичной  профсоюзной организации 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____________________________________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  Профсоюзное членств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и до 35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ботающи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членов профсоюз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ом числе, впервы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нятых в члены профсоюза за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тудентов, учащихся учебных заве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членов профсоюз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впервые принятых в члены профсоюз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ботающих, студентов и учащихс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членов профсоюз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охвата профсоюзным членством  работающих и учащихс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ов профсоюза – неработающих пенсионеров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Х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ов профсоюза - временно не работающи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членов профсоюз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шли из профсоюза по собственному желани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о из профсоюз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7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 Профсоюзные  кадры  и  акти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и до 35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первичной  профсоюзной организ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малочисленной  до 15 чел. первичной профорганиз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ленов профкома (кроме председател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ленов всех комиссий профком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освобожденных (штатных) работни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освобожденных (штатных) работни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седателей цеховых профсоюзных организаций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, освобожденных (штатных) работников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групорг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V. Сведения об организации подготовки, повышения квалификац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ереподготовки профсоюзных кадров и акти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учено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рошли обучени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раткосрочных семинарах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союзные освобожденные (штатные) работн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ервичной профсоюзной организ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и цеховых профсоюзных  организац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ы аппарата профко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союзный актив на общественных начала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ервичной профсоюз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и комиссий профко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и цеховых профсоюзных организаций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групорг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7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кол профсоюзного актива ____,  в них обучено ______ че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7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едатель первичной профсоюзной орган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                                                                                                           (подпись)                              (Ф.И.О.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_» __________ 20___ г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аполнению формы статистической отчетности 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союзному членству 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Утв.пост.ГенСовета ФНПР 03.04.2017 № 6-2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2. Статистический отчет первичной профсоюзной организации</w:t>
      </w:r>
    </w:p>
    <w:p>
      <w:pPr>
        <w:pStyle w:val="TextBody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№ 2  составляют первичные профсоюзные организации, независимо от того являются ли они юридическими лицами или нет, и представляют в соответствующую вышестоящую  организацию Профсоюза.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вичная профсоюзная организация учебного заведения объединяет  работающих и учащихся, то в наименовании первичной профсоюзной организации необходимо указать на эту особенность. </w:t>
      </w:r>
    </w:p>
    <w:p>
      <w:pPr>
        <w:pStyle w:val="TextBody"/>
        <w:spacing w:lineRule="auto" w:line="276"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имеру: Первичная профсоюзная организация работников и обучающихся Северного Арктического федерального университета или Объединенная первичная профсоюзная организация Астраханского государственного университета.</w:t>
      </w:r>
    </w:p>
    <w:p>
      <w:pPr>
        <w:pStyle w:val="TextBody"/>
        <w:spacing w:lineRule="auto" w:line="276" w:before="0" w:after="240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фсоюзное членство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пункте 1.</w:t>
      </w:r>
      <w:r>
        <w:rPr>
          <w:sz w:val="28"/>
          <w:szCs w:val="28"/>
        </w:rPr>
        <w:t xml:space="preserve"> по вертикали указывается списочное число всех работающих (без совместителей). В это число включаются все категории работников, принятых на постоянную, временную и сезонную работ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первичная профсоюзная организация учебного заведения объединяет  работающих и учащихся (единая первичная профорганизация), то </w:t>
      </w:r>
      <w:r>
        <w:rPr>
          <w:b/>
          <w:i/>
          <w:sz w:val="28"/>
          <w:szCs w:val="28"/>
        </w:rPr>
        <w:t>численность работающих  указывается в столбце 3 пункта 1, а численность учащихся -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олбце 3 пункта 4</w:t>
      </w:r>
      <w:r>
        <w:rPr>
          <w:sz w:val="28"/>
          <w:szCs w:val="28"/>
        </w:rPr>
        <w:t xml:space="preserve">, соответственно численность членов профсоюза среди них - </w:t>
      </w:r>
      <w:r>
        <w:rPr>
          <w:b/>
          <w:i/>
          <w:sz w:val="28"/>
          <w:szCs w:val="28"/>
        </w:rPr>
        <w:t>в столбце 3 пунктов 2 и 5.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Например, </w:t>
      </w:r>
      <w:r>
        <w:rPr>
          <w:b/>
          <w:i/>
          <w:sz w:val="28"/>
          <w:szCs w:val="28"/>
        </w:rPr>
        <w:t>Объединенная первичная профсоюзная организация Астраханского государственного университета</w:t>
      </w:r>
    </w:p>
    <w:p>
      <w:pPr>
        <w:pStyle w:val="TextBody"/>
        <w:spacing w:lineRule="auto" w:line="276"/>
        <w:ind w:firstLine="709"/>
        <w:jc w:val="right"/>
        <w:rPr>
          <w:szCs w:val="24"/>
        </w:rPr>
      </w:pPr>
      <w:r>
        <w:rPr>
          <w:b/>
          <w:szCs w:val="24"/>
        </w:rPr>
        <w:t xml:space="preserve">Образец заполнения таблицы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77"/>
        <w:gridCol w:w="1742"/>
        <w:gridCol w:w="1843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том числе, впервые принятых в члены профсоюза за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 охвата профсоюзным членством  работающих и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7,5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ов профсоюза – неработающих пенсионе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ов профсоюза - временно не 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заполняется таблица,  если на профобслуживании первичной профсоюзной организации предприятия находится учебное заведение.    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.   Процент охвата профсоюзным членством определяется делением количества членов профсоюза среди работающих и  учащихся (пункт 8) на число работающих и  учащихся (пункт 7) с последующим умножением результата на 100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ункта 12 определяются суммой показателей  пунктов 8, 10 и 11. </w:t>
      </w:r>
    </w:p>
    <w:p>
      <w:pPr>
        <w:pStyle w:val="TextBody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. Учитываются только лица, вышедшие из профсоюза по собственному желанию на основании письменного заявления, но продолжающие работать  или учиться. Лица, уволенные с предприятия, учреждения или отчисленные из учебного заведения  в данной строке не у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choolBook;Times New Roman" w:hAnsi="SchoolBook;Times New Roman" w:cs="SchoolBook;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8:00Z</dcterms:created>
  <dc:creator>Admin</dc:creator>
  <dc:description/>
  <cp:keywords/>
  <dc:language>en-US</dc:language>
  <cp:lastModifiedBy>Admin</cp:lastModifiedBy>
  <cp:lastPrinted>2017-11-29T15:17:00Z</cp:lastPrinted>
  <dcterms:modified xsi:type="dcterms:W3CDTF">2018-11-30T07:18:00Z</dcterms:modified>
  <cp:revision>7</cp:revision>
  <dc:subject/>
  <dc:title> </dc:title>
</cp:coreProperties>
</file>